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согласии на обработку персональных данных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 нижеподписавш_____ся,_________________________________________________________________, </w:t>
      </w:r>
    </w:p>
    <w:p>
      <w:pPr>
        <w:pStyle w:val="Normal"/>
        <w:spacing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(Ф.И.О. родителя, законного представител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паспорт ________________выдан _________________________________________________________________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являясь родителем (законным представителем) ______________________________________________________,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(Ф.И.О. ребенка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_________ года рождения,  в соответствии с федеральным законом от 27.07.2006 №52-ФЗ «О персональных данных» даю согласие на обработку наших персональных данных в муниципальном бюджетном   дошкольном образовательном учреждении   центре развития ребенка – детском саду № 20 «Незабудка» города Ставрополя (далее - МБДОУ ЦРР д/с № 20) , расположенном по адресу: Ставропольский край, г. Ставрополь,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</w:rPr>
        <w:t xml:space="preserve">ул. Фроленко, 2 а, с использованием средств автоматизации или без использования таких средств, включая хранение этих данных в архивах и размещение в информационно-телекоммуникационных сетях с целью предоставления доступа к ним. Данные доступны ограниченному кругу лиц. Доступ может предоставляться родителям (законным представителям) воспитанника, а также административным и педагогическим работникам МБДОУ ЦРР д/с № 20. Обработка персональных данных осуществляется путем сбора, систематизации, накопления, хранения, уточнения, обновления, изменения, распространения, обезличивания, использования и уничтожения данных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персональных данных предоставляемых для обработк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Данные о детях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Общие сведения:</w:t>
      </w:r>
      <w:r>
        <w:rPr>
          <w:rFonts w:cs="Times New Roman" w:ascii="Times New Roman" w:hAnsi="Times New Roman"/>
        </w:rPr>
        <w:t xml:space="preserve"> фамилия, имя, отчество, пол, дата рождения, место рождения, гражданство, родной язык, данные о состоянии здоровья ребенка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i/>
        </w:rPr>
        <w:t>Документы:</w:t>
      </w:r>
      <w:r>
        <w:rPr>
          <w:rFonts w:cs="Times New Roman" w:ascii="Times New Roman" w:hAnsi="Times New Roman"/>
        </w:rPr>
        <w:t xml:space="preserve"> свидетельство о рождении (серия, номер, дата выдачи, наименование органа, выдавшего свидетельство), № медицинского полиса, № страхового поли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Регистрация:</w:t>
      </w:r>
      <w:r>
        <w:rPr>
          <w:rFonts w:cs="Times New Roman" w:ascii="Times New Roman" w:hAnsi="Times New Roman"/>
        </w:rPr>
        <w:t xml:space="preserve"> тип регистрации, район регистрации, место рег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Проживание:</w:t>
      </w:r>
      <w:r>
        <w:rPr>
          <w:rFonts w:cs="Times New Roman" w:ascii="Times New Roman" w:hAnsi="Times New Roman"/>
        </w:rPr>
        <w:t xml:space="preserve"> район проживания, место фактического проживания, телефон домаш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Семья:</w:t>
      </w:r>
      <w:r>
        <w:rPr>
          <w:rFonts w:cs="Times New Roman" w:ascii="Times New Roman" w:hAnsi="Times New Roman"/>
        </w:rPr>
        <w:t xml:space="preserve"> социальный статус семьи (полная, неполная, многодетная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 xml:space="preserve">Данные о родителя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Отец:</w:t>
      </w:r>
      <w:r>
        <w:rPr>
          <w:rFonts w:cs="Times New Roman" w:ascii="Times New Roman" w:hAnsi="Times New Roman"/>
        </w:rPr>
        <w:t xml:space="preserve"> фамилия, имя, отчество, паспортные данные, СНИЛС, место регистрации, адрес проживания, образование, место работы, должность, телефон рабочий, телефон мобильный, адрес электронной поч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Мать:</w:t>
      </w:r>
      <w:r>
        <w:rPr>
          <w:rFonts w:cs="Times New Roman" w:ascii="Times New Roman" w:hAnsi="Times New Roman"/>
        </w:rPr>
        <w:t xml:space="preserve"> фамилия, имя, отчество, паспортные данные, СНИЛС, место регистрации, адрес проживания, образование, место работы, должность, телефон рабочий, телефон мобильный, адрес электронной поч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Опекун:</w:t>
      </w:r>
      <w:r>
        <w:rPr>
          <w:rFonts w:cs="Times New Roman" w:ascii="Times New Roman" w:hAnsi="Times New Roman"/>
        </w:rPr>
        <w:t xml:space="preserve"> фамилия, имя, отчество, паспортные данные, место регистрации, адрес проживания, образование, место работы, должность, телефон рабочий, телефон мобильный, адрес электронной поч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яемые мной персональные данные могут использоваться администрацией МБДОУ ЦРР д/с № 20  в целях формирования базы данных в унифицированных программных средствах, предназначенных для информационного обеспечения принятия управленческих решений на всех уровнях функционирования образовательного комплекса: образовательное учреждение, комитет образования администрации города Ставрополя, Министерство образования и молодежной политики Ставропольского кр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  <w:b/>
        </w:rPr>
        <w:t>Администрация МБДОУ ЦРР д/с № 20 впр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мещать обрабатываемые персональные данные в информационно-телекоммуникационных сетях с целью предоставления доступа к ним ограниченному кругу лиц: родителям (законным представителям), а также административным и педагогическим работникам МБДОУ ЦРР д/с № 20, комитету образования администрации города Ставропо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мещать фотографии воспитанника, фамилию, имя, отчество на стендах в помещениях и на официальном сайте МБДОУ ЦРР д/с № 20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оставлять данные воспитанника для участия в городских, областных, всероссийских и международных конкурсах, олимпиад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праве производить фото - и видеосъемки воспитанника для размещения на официальном сайте МБДОУ ЦРР д/с № 20 и СМИ, с целью формирования имиджа дошкольного учре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ключать обрабатываемые персональные данные воспитанника в списки (реестры) и отчетные формы, предусмотренные нормативными документами федеральных, муниципальных и городских органов управления образования, регламентирующих предоставление отчетных дан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оложениями Федерального закона от 27 июля 2006 года № 152-ФЗ «О персональных данных» ознакомлен (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согласие дано мной  «______» ____________ 20____ г. и действует бессроч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МБДОУ ЦРР д/с № 20 по почте заказным письмом с уведомлением о вручении либо вручен лично под расписку представителю МБДОУ ЦРР д/с № 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Подпись:___________________________ /_______________________________/</w:t>
      </w:r>
    </w:p>
    <w:sectPr>
      <w:type w:val="nextPage"/>
      <w:pgSz w:w="11906" w:h="16838"/>
      <w:pgMar w:left="85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4:44:00Z</dcterms:created>
  <dc:creator>Мисюк Алексей</dc:creator>
  <dc:description/>
  <cp:keywords/>
  <dc:language>en-US</dc:language>
  <cp:lastModifiedBy>FoM</cp:lastModifiedBy>
  <cp:lastPrinted>2016-10-17T16:11:00Z</cp:lastPrinted>
  <dcterms:modified xsi:type="dcterms:W3CDTF">2016-10-17T12:13:00Z</dcterms:modified>
  <cp:revision>13</cp:revision>
  <dc:subject/>
  <dc:title>ЗАЯВЛЕНИЕ</dc:title>
</cp:coreProperties>
</file>